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512.95pt;height:71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 xml:space="preserve">Disbanding a </w:t>
      </w:r>
      <w:r>
        <w:rPr>
          <w:b/>
          <w:bCs/>
        </w:rPr>
        <w:t xml:space="preserve">4-H Clu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re comes a time when a club chooses not to continue to maintain it’s chartered status. A club disbanding can result from a number of issues, including youth aging out of 4-H, a leader stepping down without a replacement, or the club is operating out of compliance with 4-H polic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a club is disbanding due to issues of non-compliance (ie-failure to consistently meet, chartering guidelines are not followed), additional documentation is needed to demonstrate acts of non-compliance. The following steps are required prior to the club disbanding and should be accompanied by any other county mandated protoco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 </w:t>
      </w:r>
      <w:r>
        <w:rPr>
          <w:bCs/>
        </w:rPr>
        <w:t>Volunteers acknowledge expectations of 4-H program for Club protocol</w:t>
      </w:r>
    </w:p>
    <w:p>
      <w:pPr>
        <w:pStyle w:val="Normal"/>
        <w:rPr/>
      </w:pPr>
      <w:r>
        <w:rPr>
          <w:b/>
          <w:bCs/>
        </w:rPr>
        <w:t xml:space="preserve">______ </w:t>
      </w:r>
      <w:r>
        <w:rPr>
          <w:bCs/>
        </w:rPr>
        <w:t>Documentation showing acts of non-compliance have been kept on file in the    4-H office</w:t>
      </w:r>
    </w:p>
    <w:p>
      <w:pPr>
        <w:pStyle w:val="Normal"/>
        <w:rPr>
          <w:bCs/>
        </w:rPr>
      </w:pPr>
      <w:r>
        <w:rPr>
          <w:bCs/>
        </w:rPr>
        <w:t xml:space="preserve">______ Non-compliant leaders have received written notification from the County Extension office acknowledging the acts that do not align with 4-H County program polici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eneral Disbanding ste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matter what the reason, the following protocol for disbanding a club remains consistent. The below steps should be taken to ensure all forms and resources tied to the club are accounte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Agent holds an exit interview to discuss the club disbanding process and determine appropriate timeline. Exit interview should also review the reason for club disbanding </w:t>
        <w:br/>
        <w:t>______ All documentation is on file at the county office. Agent should already have a copy of all recent documentation from chartering process. In addition to photocopies, agents should have on file the original of the following documents:</w:t>
      </w:r>
    </w:p>
    <w:p>
      <w:pPr>
        <w:pStyle w:val="Normal"/>
        <w:rPr/>
      </w:pPr>
      <w:r>
        <w:rPr/>
        <w:tab/>
        <w:t>______Treasurer guide (if a club handles funds)</w:t>
      </w:r>
    </w:p>
    <w:p>
      <w:pPr>
        <w:pStyle w:val="Normal"/>
        <w:rPr/>
      </w:pPr>
      <w:r>
        <w:rPr/>
        <w:tab/>
        <w:t>______Bank Statements</w:t>
      </w:r>
    </w:p>
    <w:p>
      <w:pPr>
        <w:pStyle w:val="Normal"/>
        <w:rPr/>
      </w:pPr>
      <w:r>
        <w:rPr/>
        <w:tab/>
        <w:t>______Most recent club roster</w:t>
      </w:r>
    </w:p>
    <w:p>
      <w:pPr>
        <w:pStyle w:val="Normal"/>
        <w:ind w:firstLine="720"/>
        <w:rPr/>
      </w:pPr>
      <w:r>
        <w:rPr/>
        <w:t>______Materials purchased using 4-H funds</w:t>
      </w:r>
    </w:p>
    <w:p>
      <w:pPr>
        <w:pStyle w:val="Normal"/>
        <w:rPr/>
      </w:pPr>
      <w:r>
        <w:rPr/>
        <w:br/>
        <w:t>______ All bank accounts have been closed and funds are deposited in the allocated county 4-H program account</w:t>
        <w:br/>
        <w:t>______ Letters have been sent to club member parents explaining the club disbanding process and providing families with additional programming opportunities</w:t>
        <w:br/>
        <w:t xml:space="preserve">______ Signed letter of understanding from leader acknowledging that the former 4-H club is no longer allowed to use the 4-H name and emblem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9215</wp:posOffset>
            </wp:positionV>
            <wp:extent cx="790575" cy="823595"/>
            <wp:effectExtent l="0" t="0" r="0" b="0"/>
            <wp:wrapTight wrapText="bothSides">
              <wp:wrapPolygon edited="0">
                <wp:start x="-93" y="0"/>
                <wp:lineTo x="-93" y="21479"/>
                <wp:lineTo x="21600" y="21479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iCs/>
        <w:sz w:val="16"/>
      </w:rPr>
      <w:t>Updated by Shannon B. McCollum, Ed. D, April 15, 2016.  Created by Kate Guerdat, NC 4-H Extension Associate, 5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260" w:hanging="5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7:00Z</dcterms:created>
  <dc:creator>krgoosse</dc:creator>
  <dc:description/>
  <cp:keywords/>
  <dc:language>en-US</dc:language>
  <cp:lastModifiedBy>Microsoft Office User</cp:lastModifiedBy>
  <cp:lastPrinted>2009-05-11T10:27:00Z</cp:lastPrinted>
  <dcterms:modified xsi:type="dcterms:W3CDTF">2016-04-15T15:34:00Z</dcterms:modified>
  <cp:revision>10</cp:revision>
  <dc:subject/>
  <dc:title>Renewing the 4-H Club Charter</dc:title>
</cp:coreProperties>
</file>